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озможные вопросы для обсуждения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 родителями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904" w:hRule="atLeast"/>
        </w:trPr>
        <w:tc>
          <w:tcPr>
            <w:tcW w:w="9364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  <w:t xml:space="preserve">Зачем моему ребенку проходить СПТ?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диагностики позволяют обучающемуся получить информацию о самом себе, своих сильных и слабых сторонах, содействуя развитию навыков рефлексии, позволяющей адекватно оценивать потенциальные риски и обезопасить себя от них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Т является диагностическим компонентом для построения адресной профилактической и воспитательной работы в образовательной организации. Полученные результаты определяют ее направленность и содержание, позволяют оказывать обучающимся своевременную психолого-педагогическую помощ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на участие ребенка в тестировании – это ваша возможность удерживать в поле своего внимания вопросы рисков и безопасного образа жизни детей и подростк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4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  <w:t xml:space="preserve">Кому будут переданы данные о результатах тестирования ребенка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результаты тестирования строго конфиденциальны! 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 Таким образом, персональные результаты могут быть доступны только нескольким лицам: самому обучающемуся (в адаптированном виде), родителю или законному представителю ребенка, а также специалисту, который организует процесс тестирования в образовательной организации.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364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  <w:t xml:space="preserve">Кто именно должен подписывать информированное согласие на прохождение ребенком СПТ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несовершеннолетних обучающихся, согласно статье 64 Семейного кодекса Российской Федерации, являются законными представителями своих детей. Нет разницы, кто именно из родителей подпишет согласие, если согласие будет дано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старше 15 лет подписывают информированное согласие самостоятельно. </w:t>
            </w:r>
          </w:p>
        </w:tc>
      </w:tr>
      <w:tr>
        <w:trPr>
          <w:trHeight w:val="938" w:hRule="atLeast"/>
        </w:trPr>
        <w:tc>
          <w:tcPr>
            <w:tcW w:w="9364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  <w:t xml:space="preserve">Как я могу узнать результаты СПТ своего ребенка?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м нужно обратиться в образовательную организацию, в которой обучается ваш ребенок. Специалист, который организует процесс тестирования, или руководство образовательной организации не могут отказать вам в том, чтобы вы ознакомились с результатами СПТ своего несовершеннолетнего ребенка. </w:t>
            </w:r>
          </w:p>
        </w:tc>
      </w:tr>
      <w:tr>
        <w:trPr>
          <w:trHeight w:val="938" w:hRule="atLeast"/>
        </w:trPr>
        <w:tc>
          <w:tcPr>
            <w:tcW w:w="9364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color w:val="6F2F9F"/>
                <w:sz w:val="28"/>
                <w:szCs w:val="28"/>
              </w:rPr>
            </w:pPr>
            <w:r>
              <w:rPr>
                <w:b/>
                <w:bCs/>
                <w:color w:val="6F2F9F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6F2F9F"/>
                <w:sz w:val="28"/>
                <w:szCs w:val="28"/>
              </w:rPr>
              <w:t xml:space="preserve">Могут ли меня или моего ребенка наказать за «нехорошие» результаты тестирования? </w:t>
            </w:r>
            <w:r>
              <w:rPr>
                <w:sz w:val="28"/>
                <w:szCs w:val="28"/>
              </w:rPr>
              <w:t xml:space="preserve">Результаты СПТ не могут быть основанием для каких-либо негативных последствий для ребенка или его родителей (законных представителей)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оит также отметить, что результаты психологической диагностики не могут быть «хорошими» или «плохими». Результаты СПТ лишь позволяют индивидуализировать работу педагогического коллектива с обучающимися. </w:t>
            </w:r>
          </w:p>
        </w:tc>
      </w:tr>
    </w:tbl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  <w:t xml:space="preserve">Что будет, если мой ребенок не пройдет СПТ? </w:t>
      </w:r>
    </w:p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хождение обучающимся СПТ не влечет никаких юридических или иных последстви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тим, однако, что СПТ является диагностическим компонентом для построения адресной профилактической и воспитательной работы в образовательной организации. Полученные результаты определяют ее направленность и содержание, позволяют оказывать обучающимся своевременную психолого-педагогическую помощь. Участие ребенка в тестировании – это ваша возможность удерживать в поле своего внимания вопросы рисков и безопасного образа жизни детей и подростков. </w:t>
      </w:r>
    </w:p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  <w:t xml:space="preserve">Не будет ли тестирование провоцировать интерес ребёнка к наркотикам? </w:t>
      </w:r>
    </w:p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Единой методики СПТ не содержат информацию о каких-либо наркотических средствах и психотропных веществах, не содержат вопросов об опыте потребления психоактивных веществ и не акцентируют внимание респондента на проблеме наркопотребле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просы теста касаются различных сторон личности подростка/юноши, особенностей его реакции на определенные жизненные обстоятельства и выбора стратегии поведения в них. </w:t>
      </w:r>
    </w:p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  <w:t xml:space="preserve">Почему я не могу ознакомиться с вопросами СПТ? </w:t>
      </w:r>
    </w:p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методика СПТ не подлежит свободному распространению и размещению в открытом доступе, что обусловлено необходимостью сохранения надежности методики. В случае, если обучающиеся знакомы с вопросами заранее, они могут подготовить ответы, что может существенно исказить результаты исследова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  <w:t xml:space="preserve">В классе с моим ребенком обучается ребенок, чье поведение меня беспокоит. Могу ли я узнать результаты тестирования этого ребенка? </w:t>
      </w:r>
    </w:p>
    <w:p>
      <w:pPr>
        <w:pStyle w:val="Default"/>
        <w:jc w:val="both"/>
        <w:rPr>
          <w:b/>
          <w:b/>
          <w:bCs/>
          <w:color w:val="6F2F9F"/>
          <w:sz w:val="28"/>
          <w:szCs w:val="28"/>
        </w:rPr>
      </w:pPr>
      <w:r>
        <w:rPr>
          <w:b/>
          <w:bCs/>
          <w:color w:val="6F2F9F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ПТ не передаются третьим лицам, поэтому у вас нет законного способа узнать о результатах СПТ кого-либо, кроме вашего ребенка.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9:00Z</dcterms:created>
  <dc:creator>User</dc:creator>
  <dc:description/>
  <dc:language>en-US</dc:language>
  <cp:lastModifiedBy>User</cp:lastModifiedBy>
  <dcterms:modified xsi:type="dcterms:W3CDTF">2023-09-07T07:59:00Z</dcterms:modified>
  <cp:revision>2</cp:revision>
  <dc:subject/>
  <dc:title/>
</cp:coreProperties>
</file>